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00" w:right="-365" w:hanging="0"/>
        <w:jc w:val="center"/>
        <w:rPr/>
      </w:pPr>
      <w:r>
        <w:rPr>
          <w:sz w:val="24"/>
          <w:szCs w:val="24"/>
        </w:rPr>
        <w:t>О состоянии аварийности и травматизма на поднадзорных предприятиях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ральского управления  Ростехнадзора  </w:t>
      </w:r>
    </w:p>
    <w:p>
      <w:pPr>
        <w:pStyle w:val="Normal"/>
        <w:ind w:right="-185" w:hanging="0"/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за  6 месяцев 2019г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1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намика аварийности на поднадзорных предприятиях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ральского управления Ростехнадз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59"/>
        <w:gridCol w:w="758"/>
        <w:gridCol w:w="797"/>
        <w:gridCol w:w="797"/>
        <w:gridCol w:w="862"/>
        <w:gridCol w:w="863"/>
        <w:gridCol w:w="1451"/>
        <w:gridCol w:w="1524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аварий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щерб от ава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в горнорудной и нерудной промышленности, на объектах подземного строительст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 (лифт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4,648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лябинская область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3,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68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рганская область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 за 6 мес. 2018, 2019 года нет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706,44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намика производственного травматизма на поднадзорных предприятиях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ральского управления Ростехнадз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6"/>
        <w:gridCol w:w="537"/>
        <w:gridCol w:w="667"/>
        <w:gridCol w:w="667"/>
        <w:gridCol w:w="799"/>
        <w:gridCol w:w="799"/>
        <w:gridCol w:w="865"/>
        <w:gridCol w:w="865"/>
        <w:gridCol w:w="837"/>
        <w:gridCol w:w="837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зора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, чел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смертельн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групповых</w:t>
            </w:r>
          </w:p>
        </w:tc>
      </w:tr>
      <w:tr>
        <w:trPr>
          <w:trHeight w:val="12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групповы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 смертельным исходом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. 201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в горнорудной и нерудной промышленности, на объектах подземного строитель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электроустановками потреб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теплогенерирующими установками и тепловыми сет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лябинская обла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в горнорудной и нерудной промышленности, на объектах подземного строитель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рганская область</w:t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частных случаев за 6 мес. 2018, 2019  нет</w:t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таблице учитываются несчастные случаи со смертельным исходом, групповые и групповые со смертельным исходом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трата ВМ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1 полугодии 2019 года, так же как и в 1 полугодии 2018, утрат ВМ не зафиксировано.</w:t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вердловская область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варийность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9  года на предприятиях, поднадзорных Уральскому управлению Ростехнадзора (Свердловская область)  произошло 2 аварии, расследование одной проведено Западно-Уральским управлением Федеральной службы по экологическому, технологическому и атомному надзору. В сравнении  с прошлым 2018  годом – 3 авар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аварийности на поднадзорных предприятиях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78"/>
        <w:gridCol w:w="778"/>
        <w:gridCol w:w="759"/>
        <w:gridCol w:w="759"/>
        <w:gridCol w:w="851"/>
        <w:gridCol w:w="851"/>
        <w:gridCol w:w="1451"/>
        <w:gridCol w:w="1306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аварий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щерб от ава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</w:tr>
      <w:tr>
        <w:trPr>
          <w:trHeight w:val="3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в горнорудной и нерудной промышленности, на объектах подземного строитель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 (лифт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4,64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4,64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864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" ShapeID="ole_rId2" DrawAspect="Content" ObjectID="_1449959223" r:id="rId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02.2019  11:20 </w:t>
      </w:r>
      <w:r>
        <w:rPr>
          <w:b/>
          <w:sz w:val="24"/>
          <w:szCs w:val="24"/>
        </w:rPr>
        <w:t xml:space="preserve">Надзор за подъемными сооружениями. ООО «Уралдомноремонт-Екатеринбург». </w:t>
      </w:r>
      <w:r>
        <w:rPr>
          <w:sz w:val="24"/>
          <w:szCs w:val="24"/>
        </w:rPr>
        <w:t>Обстоятель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строительно-монтажных работ произошло повреждение стрелы автогидроподъемника. Из-за повреждения механизмов выдвижения секций стрелы автогидроподъемника произошло сложение секций с высоты 35 метров до 14 метров. В результате чего, находящийся в люльке подъемника 2 работника получили травмы, несовместимые с жизн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проводило Западно-Уральское управление Ростехнадз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хнические:</w:t>
      </w:r>
      <w:r>
        <w:rPr>
          <w:sz w:val="24"/>
          <w:szCs w:val="24"/>
        </w:rPr>
        <w:t xml:space="preserve"> На основании изучения технической документации, осмотра места аварии, опроса очевидцев и должностных лиц, экспертных заключений, комиссия пришла к выводу, что при втягивании телескопической стрелы автогидроподъемника произошло разрушение одного каната втягивания 3 секции и затягивания его в обводной блок соседнего каната, в следствие чего произошло заклинивание обводного блока и обрыв второго каната втягивания, данные разрушения дали дополнительную нагрузку на канаты выдвижения 3-й секции стрелы. После обрыва канатов выдвижения 3-й секции стрелы произошло падение люльки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:</w:t>
      </w:r>
    </w:p>
    <w:p>
      <w:pPr>
        <w:pStyle w:val="Normal"/>
        <w:jc w:val="both"/>
        <w:rPr/>
      </w:pPr>
      <w:r>
        <w:rPr>
          <w:sz w:val="24"/>
          <w:szCs w:val="24"/>
        </w:rPr>
        <w:t>1. Неудовлетворительное осуществление производственного контроля специалистами ООО «Уралдомноремонт-Екатеринбург» за соблюдением требований промышленной безопасности подчиненным персоналом;</w:t>
      </w:r>
    </w:p>
    <w:p>
      <w:pPr>
        <w:pStyle w:val="Normal"/>
        <w:jc w:val="both"/>
        <w:rPr/>
      </w:pPr>
      <w:r>
        <w:rPr>
          <w:sz w:val="24"/>
          <w:szCs w:val="24"/>
        </w:rPr>
        <w:t>2. Нарушение требований промышленной безопасности при организации ремонта подъемного сооружения ООО «ТРА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ущерб: 2 184 64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4.2019  14:</w:t>
      </w:r>
      <w:r>
        <w:rPr>
          <w:b/>
          <w:sz w:val="24"/>
          <w:szCs w:val="24"/>
        </w:rPr>
        <w:t xml:space="preserve">00 </w:t>
      </w:r>
      <w:r>
        <w:rPr>
          <w:b/>
        </w:rPr>
        <w:t xml:space="preserve"> </w:t>
      </w:r>
      <w:r>
        <w:rPr>
          <w:b/>
          <w:sz w:val="24"/>
          <w:szCs w:val="24"/>
        </w:rPr>
        <w:t>Надзор за подъемными сооружениями</w:t>
      </w:r>
      <w:r>
        <w:rPr>
          <w:b/>
        </w:rPr>
        <w:t xml:space="preserve"> </w:t>
      </w:r>
      <w:r>
        <w:rPr>
          <w:b/>
          <w:sz w:val="24"/>
          <w:szCs w:val="24"/>
        </w:rPr>
        <w:t>ООО "Вислюкс"</w:t>
      </w:r>
      <w:r>
        <w:rPr>
          <w:sz w:val="24"/>
          <w:szCs w:val="24"/>
        </w:rPr>
        <w:t>. Обстоятельства:</w:t>
      </w:r>
      <w:r>
        <w:rPr/>
        <w:t xml:space="preserve"> </w:t>
      </w:r>
      <w:r>
        <w:rPr>
          <w:sz w:val="24"/>
          <w:szCs w:val="24"/>
        </w:rPr>
        <w:t xml:space="preserve">На стрелу автомобильного крана-манипулятора была установлена люлька кустарного производства. При выполнении работ произошло разрушение крепления люльки и она упала с высоты 7 метров. В люльке находились </w:t>
      </w:r>
      <w:r>
        <w:rPr>
          <w:b/>
          <w:sz w:val="24"/>
          <w:szCs w:val="24"/>
        </w:rPr>
        <w:t>два человека, которые получили тяжелые трав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следование данной аварии не закончен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авматиз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9  года на предприятиях Свердловской области, поднадзорных Уральскому управлению Ростехнадзора  произошло 10 несчастных случаев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мертельным исход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групповой со смертельным исходом в результате аварии, в котором 2 человека получили травмы несовместимые с жизн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1 групповой в результате аварии, в котором 2 человека получили тяжелые трав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групповой, в котором 2 человека получили травмы тяжелой и легкой степен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сравнения    в  2018 году   произошло 6 несчастных случаев: 3 со смертельным исходом и   3 групповых несчастный случая, при  которых 4 человека  получили травмы тяжелой  и 2 - легкой степени. По всем случаям смертельного и тяжелого травмирования соответствующими комиссиями проведено расследование их обстоятельств и причи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а, ответственные за допущенные несчастные случаи, привлечены к дисциплинарной ответственности приказами по предприятиям,  к административной ответственности по линии Ростехнадзора, а также были направлены на внеочередную аттестацию в Центральную или Территориальную аттестационные комисс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3"/>
        <w:gridCol w:w="573"/>
        <w:gridCol w:w="707"/>
        <w:gridCol w:w="713"/>
        <w:gridCol w:w="851"/>
        <w:gridCol w:w="860"/>
        <w:gridCol w:w="926"/>
        <w:gridCol w:w="928"/>
        <w:gridCol w:w="905"/>
        <w:gridCol w:w="659"/>
      </w:tblGrid>
      <w:tr>
        <w:trPr>
          <w:trHeight w:val="2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ды надзора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, чел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 в групповых</w:t>
            </w:r>
          </w:p>
        </w:tc>
      </w:tr>
      <w:tr>
        <w:trPr>
          <w:trHeight w:val="75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групповы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 смертельным исходом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9</w:t>
            </w:r>
          </w:p>
        </w:tc>
      </w:tr>
      <w:tr>
        <w:trPr>
          <w:trHeight w:val="2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4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Надзор в горнорудной и нерудной промышленности, на объектах подземного 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2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электроустановками потреб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теплогенерирующими установками и тепловыми сет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4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453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7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В таблице учитываются несчастные случаи со смертельным исходом, групповые и групповые со смертельным исходом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360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510.05pt;width:468.05pt;height:262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63708462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22.01.2019 </w:t>
      </w:r>
      <w:r>
        <w:rPr>
          <w:b/>
          <w:sz w:val="24"/>
          <w:szCs w:val="24"/>
        </w:rPr>
        <w:t>Надзор за подъемными сооружениями. АО «Научно-производственная корпорация «Уралвагонзавод»</w:t>
      </w:r>
      <w:r>
        <w:rPr>
          <w:sz w:val="24"/>
          <w:szCs w:val="24"/>
        </w:rPr>
        <w:t xml:space="preserve">. Обстоятельства:  при нахождении стропальщика Абрамова Р.И. в месте складирования металлопроката на ОПО А54-00553-0001 произошло смещение пачек, в результате которого Абрамов Р.И. получил тяжелую травму. </w:t>
      </w:r>
      <w:r>
        <w:rPr>
          <w:b/>
          <w:sz w:val="24"/>
          <w:szCs w:val="24"/>
        </w:rPr>
        <w:t>27.01.2019</w:t>
      </w:r>
      <w:r>
        <w:rPr>
          <w:sz w:val="24"/>
          <w:szCs w:val="24"/>
        </w:rPr>
        <w:t xml:space="preserve"> случай перешел в смертельны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ение технологического процес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удовлетворительная организация производства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3. Нарушение работниками трудового распорядка и дисципли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25.01.2019</w:t>
      </w:r>
      <w:r>
        <w:rPr>
          <w:b/>
          <w:sz w:val="24"/>
          <w:szCs w:val="24"/>
        </w:rPr>
        <w:t xml:space="preserve">  Надзор в горнорудной и нерудной промышленности, на объектах подземного строительства. ОАО "Высокогорский горно-обогатительный комбинат"</w:t>
      </w:r>
      <w:r>
        <w:rPr>
          <w:sz w:val="24"/>
          <w:szCs w:val="24"/>
        </w:rPr>
        <w:t>. Обстоятельства: слесарь-ремонтник участка дробления Высокогорского обогатитель-ного цеха (опасный производственный объект – Цех обогатительный Высокогорской площадки, рег. № А54-00882-0024) Литвилаев А.З. был смертельно травмирован при выполнении ремонтных работ у конвейера 90 участка дробления Высокогорского обогатительного цех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Неудовлетворительная организация производства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2. Недостатки в организации и проведении подготовки работников по охране труда, не проведение проверки знаний по охране труд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хническ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структивные недостатки и не достаточная надежность машин, механизмов, оборудования выразившаяся в отсутствии ограждений, сблокированных с приводом конвейера на натяжной станции ленточного конвейера № 90. </w:t>
      </w:r>
    </w:p>
    <w:p>
      <w:pPr>
        <w:pStyle w:val="Normal"/>
        <w:jc w:val="both"/>
        <w:rPr/>
      </w:pPr>
      <w:r>
        <w:rPr>
          <w:sz w:val="24"/>
          <w:szCs w:val="24"/>
        </w:rPr>
        <w:t>4. Эксплуатация неисправных машин, механизмов, оборудования (код 003), выразившаяся в том, что на конвейере № 90 не работает звуковой предупредительный сигнал, дублирующая световая сигнализация, в районе натяжного барабана не слышно оповещение громкоговорящей связи с указанием наименования и технологической нумерации запускаемого обору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27.02.2019  </w:t>
      </w:r>
      <w:r>
        <w:rPr>
          <w:b/>
          <w:sz w:val="24"/>
          <w:szCs w:val="24"/>
        </w:rPr>
        <w:t>В результате авари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дзор за подъемными сооружениями. ООО «Уралдомноремонт-Екатеринбург».</w:t>
      </w:r>
      <w:r>
        <w:rPr>
          <w:sz w:val="24"/>
          <w:szCs w:val="24"/>
        </w:rPr>
        <w:t xml:space="preserve"> Обстоятельства: В ходе строительно-монтажных работ произошел несчастный случай с работником организации, выполнявший работы на высоте 35 метров с люльки автогидроподъемника. Из-за обрыва стальных канатов механизмов выдвижения секций стрелы автогидроподъемника, произошло сложение секции стрелы с высоты 35 м до 14 м. В результате чего, находящийся в люльке подъемника электрогазосварщик ООО Спецстроймонтаж Плюснин Ю.С. и  главный специалист ООО «Уралдомноремонт-Екатеринбург» Берко С.Л. получили травмы, несовместимые с жизнью. </w:t>
      </w:r>
      <w:r>
        <w:rPr>
          <w:b/>
          <w:sz w:val="24"/>
          <w:szCs w:val="24"/>
        </w:rPr>
        <w:t>Расследование проводило Западно-Уральское управление Ростехнадзор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ы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ксплуатация неисправных машин, механизмов, обору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удовлетворительный производственный контроль специалистами,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рушение требований промышленной безопасности организацией осуществившей ремонт подъемного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нарушении ст. 212 Трудового кодекса РФ работодатель (ООО «Спецстроймонтаж») не обеспечил безопасность работников при эксплуатации зданий, сооружений, оборудования, осуществлении технологических процессов; соответствующие требованиям охраны труда условия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>5. ООО «Спецстроймонтаж» нарушены обязательства по договору субподряда № 6/ССМ от 01.01.2018г., а именно: в нарушении: п. 3.3.7 не оформлен наряд-допуск на производства работ на объекте, где производились работы; п. 3.3.8. не назначено лицо ответственное за проведение работ, не обеспечено проведение инструктаже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я неисправных машин, механизмов,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удовлетворительный производственный контроль специалистами,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требований промышленной безопасности организацией осуществившей ремонт подъемного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15.03.2019 </w:t>
      </w:r>
      <w:r>
        <w:rPr>
          <w:b/>
          <w:sz w:val="24"/>
          <w:szCs w:val="24"/>
        </w:rPr>
        <w:t xml:space="preserve">Надзор в горнорудной и нерудной промышленности, на объектах подземного строительства. ОАО "Уральский асбестовый горно-обогатительный комбинат". </w:t>
      </w:r>
      <w:r>
        <w:rPr>
          <w:sz w:val="24"/>
          <w:szCs w:val="24"/>
        </w:rPr>
        <w:t>Обстоятельства:  15.03.2019 г. монтер пути управления железнодорожного транспорта Федосеев Евгений Юрьевич, в соответствии с приказом по структурной единице, в связи с погодными условиями (снегоборьба), был выведен в смену с 20 часов 00 минут до 08 часов 00 минут, для расчистки стрелочных переводов на железнодорожной станции «Звезда», расположенной в карьере ОАО «Ураласбест». Работы осуществлялись бригадой из трех человек. Около 22 часов 40 минут монтеры пути Тройнин И.О. и Морилов А.А. двигались по участку железнодорожного пути в сторону тупиковых путей экскаваторов. Федосеев Е.Ю. отстав от них примерно на 100 м. двигался в эту же сторону. В этот момент на станцию принимался поезд № 17, двигавшийся вагонами вперед по пути 4П в сторону перегрузочного пункта экскаватор № 326. Тройнин И.О. и Морилов А.А., услышав звуковую сигнализация хвостового вагона, обернулись и увидели, что Федосеев Е.Ю. идет им навстречу не обращая внимания на двигающийся сзади поезд № 17. Морилов А.А., начал кричать Федосееву Е.Ю. о приближающейся опасности и, махая руками, побежал ему навстречу. Федосеев Е.Ю. никак не реагировал на подаваемые сигналы и был сбит вагоном поезда № 17, получив при этом травмы не совместимые с жизнь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ение требований безопасности при производстве работ по очистке стрелочных переводов, выразившееся в выполнении работ на железнодорожных путях в отсутствие назначенного сигналиста и ответственного лица (старшего рабочего), на которое возложено руководство работам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путствую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удовлетворительная организация производства работ, выразившаяся в необеспечении контроля над соблюдением подчиненными работниками требований промышленной безопасности, дисциплины труда и охраны труда, установленных локальными нормативными актами (правилами внутреннего трудового распорядка, инструкцией по охране труда для монтеров пути ИР.ОТ 01.25.16- 04) в части нахождения Федосеева Е.Ю. на территории предприятия (карьера) в состоянии алкогольного опьянения и в применении им опасных методов и приемов в работе в виде использования наушников от мобильного телефона во время перемещения к месту производства работ, что позволило ему быть невнимательным к подаваемым сигна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26.03.2019 </w:t>
      </w:r>
      <w:r>
        <w:rPr>
          <w:b/>
          <w:sz w:val="24"/>
          <w:szCs w:val="24"/>
        </w:rPr>
        <w:t xml:space="preserve">Надзор в горнорудной и нерудной промышленности, на объектах подземного строительства. АО "Севуралбокситруда". </w:t>
      </w:r>
      <w:r>
        <w:rPr>
          <w:sz w:val="24"/>
          <w:szCs w:val="24"/>
        </w:rPr>
        <w:t>Обстоятельства: при постановке сошедшего с рельс вагона на гор-1100 м южного полевого штрека (ЮПШ) подземный машинист электровоза 4 разряда Литвинчук Виталий Викторович  был прижат между вагоном и стенкой выработки  машинист электровоза, в результате получил травмы не совместимые с жизнь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удовлетворительная организация производства работ, выразившаяся в: </w:t>
      </w:r>
    </w:p>
    <w:p>
      <w:pPr>
        <w:pStyle w:val="Normal"/>
        <w:jc w:val="both"/>
        <w:rPr/>
      </w:pPr>
      <w:r>
        <w:rPr>
          <w:sz w:val="24"/>
          <w:szCs w:val="24"/>
        </w:rPr>
        <w:t>- в отсутствии непосредственного руководства за производством работ по постановке нарельсы сошедшего с них вагона лицом  технического надзора, в результате чего работник находился в зоне возможного падения вагона с негабаритной стороны выработки и неправильные действия работников, при постановке сошедшего с рельс ваг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чие причины, квалифицированные по материалам расследования несчастных случае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 производственный контроль ведения технологического процесса и на рабочем месте в соответствии с п. 354 Регламентом «Эксплуатации технологического транспорта в условиях шахт ОАО «СУБР» и Рабочей документацией по организации работ при установке сошедших с рельс вагонов, лесодоставочных вагонеток, электровозов или иных транспортных средств, утвержденной 09.01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28.03.2019 Дата смерти 29.03.2019 </w:t>
      </w:r>
      <w:r>
        <w:rPr>
          <w:b/>
          <w:sz w:val="24"/>
          <w:szCs w:val="24"/>
        </w:rPr>
        <w:t xml:space="preserve">Надзор за металлургическими и коксохимическими производствами и объектами. </w:t>
      </w:r>
      <w:r>
        <w:rPr>
          <w:i/>
          <w:sz w:val="24"/>
          <w:szCs w:val="24"/>
        </w:rPr>
        <w:t>Изменение вида надзора определено Решением Заместителя руководителя  Ростехнадзора Трембицким А. В. от 29.04.2019 №07-00-06/394.</w:t>
      </w:r>
      <w:r>
        <w:rPr>
          <w:b/>
          <w:sz w:val="24"/>
          <w:szCs w:val="24"/>
        </w:rPr>
        <w:t xml:space="preserve">   ОАО "Среднеуральский медеплавильный завод". </w:t>
      </w:r>
      <w:r>
        <w:rPr>
          <w:sz w:val="24"/>
          <w:szCs w:val="24"/>
        </w:rPr>
        <w:t>Обстоятельства: примерно в 06:00 при нахождении в фильтровальном отделении при спуске по маршевой лестнице с площадки обслуживания вакуум-фильтра №3 фильтровальщик Крутиков Александр Васильевич упал и почувствовал боль в боку. 29.03.2019 поступило устное сообщение из ГБУЗ СО «Ревдинская городская больница» о том, что пострадавший скончал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ы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Неудовлетворительная организация работ, выразившаяся в нарушении порядка выдачи нарядов на выполнение работ. Необходимый ежесменный наряд не выдавался в смену, когда произошел несчастный случай. Выданный наряд № 27 не содержал необходимых разделов о месте, виде и времени начала и окончания работ, а также меры по безопасному проведению конкретного вида работ, состоянию мест работы на коней предыдущей смены. В недостаточном осуществлении производственного контроля за соблюдением требований промышленной безопасности при эксплуатации опасного производственного объекта (Фабрика обогатительная цветных металлов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04.2019</w:t>
      </w:r>
      <w:r>
        <w:rPr/>
        <w:t xml:space="preserve"> </w:t>
      </w:r>
      <w:r>
        <w:rPr>
          <w:b/>
          <w:sz w:val="24"/>
          <w:szCs w:val="24"/>
        </w:rPr>
        <w:t>Надзор за металлургическими и коксохимическими производствами и объектами. ПАО "Ключевский завод ферросплавов".</w:t>
      </w:r>
      <w:r>
        <w:rPr>
          <w:sz w:val="24"/>
          <w:szCs w:val="24"/>
        </w:rPr>
        <w:t xml:space="preserve"> Обстоятельства:</w:t>
      </w:r>
      <w:r>
        <w:rPr/>
        <w:t xml:space="preserve"> </w:t>
      </w:r>
      <w:r>
        <w:rPr>
          <w:sz w:val="24"/>
          <w:szCs w:val="24"/>
        </w:rPr>
        <w:t xml:space="preserve">12.04.2019 в смену с 16 часов плавильщик ферросплавов Лаптев С.А. производил дробление шлаковой продукции, внезапно стало плохо, он потерял сознание и сполз на пол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</w:t>
      </w:r>
      <w:r>
        <w:rPr>
          <w:sz w:val="24"/>
          <w:szCs w:val="24"/>
        </w:rPr>
        <w:t>: Острая коронарная смерть. Случай с учета как не связанный с производством.</w:t>
      </w:r>
      <w:r>
        <w:rPr>
          <w:b/>
          <w:sz w:val="24"/>
          <w:szCs w:val="24"/>
        </w:rPr>
        <w:t xml:space="preserve"> Направлено письмо в Ростехнадзор от 24.06.2019 исх.№17-00-07/477 о снятии с уч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23.04.2019  </w:t>
      </w:r>
      <w:r>
        <w:rPr>
          <w:b/>
          <w:sz w:val="24"/>
          <w:szCs w:val="24"/>
        </w:rPr>
        <w:t>Надзор за подъемными сооружениями</w:t>
      </w:r>
      <w:r>
        <w:rPr>
          <w:b/>
        </w:rPr>
        <w:t xml:space="preserve"> </w:t>
      </w:r>
      <w:r>
        <w:rPr>
          <w:b/>
          <w:sz w:val="24"/>
          <w:szCs w:val="24"/>
        </w:rPr>
        <w:t>ООО "Вислюкс"</w:t>
      </w:r>
      <w:r>
        <w:rPr>
          <w:sz w:val="24"/>
          <w:szCs w:val="24"/>
        </w:rPr>
        <w:t>. Обстоятельства:</w:t>
      </w:r>
      <w:r>
        <w:rPr/>
        <w:t xml:space="preserve"> </w:t>
      </w:r>
      <w:r>
        <w:rPr>
          <w:sz w:val="24"/>
          <w:szCs w:val="24"/>
        </w:rPr>
        <w:t>На стрелу автомобильного крана-манипулятора была установлена люлька кустарного производства. При выполнении работ произошло разрушение крепления, и люлька упала с высоты 8 метров. В люльке находились два человека: мастер Лучина Владимир Игоревич и мастер Габитов Дмитрий Валерьевич, которые  получили тяжелые трав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группового несчастного случая не законче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29.04.201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дзор за подъемными сооружениями. ООО "Сухоложский крановый завод".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Обстоятельства:</w:t>
      </w:r>
      <w:r>
        <w:rPr/>
        <w:t xml:space="preserve"> </w:t>
      </w:r>
      <w:r>
        <w:rPr>
          <w:sz w:val="24"/>
          <w:szCs w:val="24"/>
        </w:rPr>
        <w:t>При производстве погрузочно-разгрузочных работ мостовым краном рег. №47149 на сварочно-сборочном участке (установка полубалки на технологические подставки) не убедившись в том, что все 4 крюка четырехветвевого стропа отцеплены полностью бригадир Прокин С.В. начал подъем, при этом один крюк четырехветвевого стропа зацепился за верхний пояс полубалки, в результате чего произошло смещение полубалки  и она упала с технологической подставки. Прокина С.В. зажало между балками подготовленными к отгрузке и упавшей полубал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.</w:t>
      </w:r>
    </w:p>
    <w:p>
      <w:pPr>
        <w:pStyle w:val="Normal"/>
        <w:jc w:val="both"/>
        <w:rPr/>
      </w:pPr>
      <w:r>
        <w:rPr>
          <w:sz w:val="24"/>
          <w:szCs w:val="24"/>
        </w:rPr>
        <w:t>1.Нарушение технологического процесса (Код 005). выразилось в несоблюдении требований безопасности и технологической карты в результате чего к работе, где зона обслуживаемая ПС полностью не просматривается с места управления был допущен один работник управляющий ПС и выполняющий работу стропальщика, что повлекло зацепление за верхний пояс полубалки одним из крюков стропа, вследствие чего произошел подъем полубалки с подставок, последующий срыв с крюка из-за перекоса и падение ее на работ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утству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удовлетворительная организация производства работ (Код 008), выразилась в:</w:t>
      </w:r>
    </w:p>
    <w:p>
      <w:pPr>
        <w:pStyle w:val="Normal"/>
        <w:jc w:val="both"/>
        <w:rPr/>
      </w:pPr>
      <w:r>
        <w:rPr>
          <w:sz w:val="24"/>
          <w:szCs w:val="24"/>
        </w:rPr>
        <w:t>- Не применении марочной системы, при которой управление мостовым грузоподъемным краном разрешается лишь крановщику (оператору), получившему ключ-марку под роспись в журнале выдачи ключей-марок (ключ-марка - устройство, предназначенное для предотвращения несанкционированного включения ПС).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м осуществлении производственного контроля за соблюдением работниками требований промышленной безопасности и охраны труда при производстве работ с использованием ПС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11.05.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дзор за металлургическими и коксохимическими производствами и объектам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О "Объединенная компания РУСАЛ Уральский Алюминий". </w:t>
      </w:r>
      <w:r>
        <w:rPr>
          <w:sz w:val="24"/>
          <w:szCs w:val="24"/>
        </w:rPr>
        <w:t>Обстоятельства: при выполнении работ бригадой ООО «Энергопром-ЕК» (наряд допуск № 386 от 06.05.2019) по демонтажу боковой стены промывателя на участке выщелачивание-2 ЦГХ ДГП (ОПО III класса «Цех производства глинозема филиала «БАЗ-СУАЛ», рег. № А54-02654-0003, на предприятии АО «РУСАЛ УРАЛ» в Краснотурьинске «Объединенная Компания РУСАЛ Богословский Алюминиевый Завод»  по адресу  624404, ул. К. Маркса 1, г. Краснотурьинск, Свердловская область) электросварщик ручной сварки 4 разряда Владимиров А.М. (возраст 53 года) после окончательного реза фрагмента промывателя начал покидать опасную зону и исчез из прямой видимости членов бригады. После чего слесарь Миллер А.С. увидел, что на отметке 0м снаружи бака лежит Владимиров А.М. и не подает признаков жизни (работы проводились на высоте 4 м). О несчастном случае он сообщил мастеру Немову Д.М.. На место происшествия была вызвана бригада скорой помощи, которые констатировали смерть пострадавше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еудовлетворительная организация производства работ (Код 008), выразившаяся в допуске к работе по резке металла при демонтаже оборудования при которой существует риски, связанные с возможным падением работника с высоты, работника, имеющего медицинские противопоказания к работам на высоте, не имеющего квалификации соответствующей характеру выполняемых работ и не обеспеченного средствами индивидуальной защиты от падения с высоты (страховочными системам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оведение работ на опасном производственном объекте с нарушением требований промышленной безопасности, в части не назначение лиц в качестве наблюдающих снаружи бака и внутри бака и отсутствия производственного контроля за соблюдением порядка выполнения работ в соответствии с проектом организации рабо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28.06.2019 Надзор за металлургическими и коксохимическими производствами и объектами. ОАО "Каменск-Уральский металлургический завод" </w:t>
      </w:r>
      <w:r>
        <w:rPr>
          <w:sz w:val="24"/>
          <w:szCs w:val="24"/>
        </w:rPr>
        <w:t>Обстоятельства: При подготовке к переливу расплавленного металла из индукционной печи ИАТ-10/2,5-И1 (установка сифона в печь) произошел выплеск металла из печи, в результате чего получили термические ожоги плавильщик 5 разряда Кошкин П.В. – тяжелая степень и слесарь-ремонтник 5 разряда Негодяев М.М. – лёгкая степен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продолж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рата ВМ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1 полугодии  2019 года, так же как и в 1 полугодии 2018, утрат ВМ не зафиксирован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ябинская област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ях Челябинской области, за 6 месяцев 2019г. зарегистрировано сообщений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три об аварии, произошедшей на поднадзорном предприятии Челябинской области (за аналогичный период 2018г. – 0 аварий),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но о групповом несчастном случае с травмированием 2 человек, в ходе аварии (за аналогичный период 2018г. – сообщений не поступало), 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вять о несчастных случаях с тяжелым последствием травмирования (за аналогичный период 2018г. – 3 несчастный случай)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общений о несчастных случаях со смертельным исходом за 6 месяцев 2019 не поступало (за аналогичный период 2018г. –  4 сообщения)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аварийности на территории Челябинской област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19 г. на предприятия Челябинской области зарегистрировано 3 аварии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2970" cy="2108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01.2019г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Транспортная компания «Эверест»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оведении ремонтных работ в цехе № 34 АО «Конар» из-за неисправности ограничителя грузового момента при увеличении вылета стрелы подъемника, произошла потеря устойчивости подъемника и его опрокидывание. В результате опрокидывания произошел излом верхней секции стрелы и травмирование двух работников АО «Конар» (легкая степень тяжести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ативное сообщение об аварии поступило в Управление18.03.2019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ений о несчастных случаях при аварии  в Управление не поступало.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Причины авари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Неправильная организация производства рабо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Низкая эффективность производственного контрол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Нарушение производственной дисциплины, неосторожные действия исполнителей рабо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02.2019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деление непрерывной разливки стали № 1 (ОНРС № 1) из Конверторного отделения Кислородно-конвертерного цеха (ОПО Цех конвертерный, рег. № А56-01290-0013) ПАО "Челябинский металлургический комбинат" при уходе металла из сталеразливочного ковша в аварийный приямок АКП № 2 ККЦ произошел хлопок, в результате произошло возгорание кабины мостового крана № 32, в результате смертельно травмированы машинисты находящиеся на кране Гайнитдинов В.Р. и Кузина М.В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чины аварии, повлекшие групповой несчастный случай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удовлетворительная организация производства работ (наличие в аварийном приямке АКП-2 влаги (вода, лёд, влажные материалы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удовлетворительный контроль соблюдения требований технологических инструкций и инструкций по ОТ и ПБ технологическим и ремонтным персоналом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 порядок проведения осмотра сталь-ковш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нос рабочего ряда шлакового пояса футеровки стелеразливочного ковша с превышением допустимого размера остаточной толщины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луатация АКП-2 и проведение плавок при неисправном оборудовании (свода) АКП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03.2019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варщик Групп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демонтаже двухсекционной градирни с использованием автокрана не сработал концевой выключатель малого подъема, в результате произошел разрыв троса и падение малого крюка с отметки + 5,000м. (массой около 50 кг) с причинением тяжелой травмы монтажнику по монтажу стальных и железобетонных конструкций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ение поступило в Управление 30.04.2019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чины авари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ыв каната механизма вспомогательного подъема, в результате неисправности концевого выключателя, ограничивающего высоту подъема крюковой подвески и отключающего механизм выдвижения секций стрелы при достижении крюковой подвески крайнего верхнего полож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выполнение руководителем и специалистом предприятия требований Федеральных норм      и правил в области промышленной безопасности, работником предприятия производственной инструкц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групповых несчастных случаев на территории Челяби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6 месяца 2019г. на территории Челябинской области 13.02.2019 произошел групповой несчастный случай, с травмированием 2 человека со смертельным исходом на металлургическом поднадзорном предприятии ПАО "Челябинский металлургический комбинат" в результате ав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смертельного травматизма на территории Челябинской област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рисунке показана динамика смертельного травматизма за период январь-декабрь 2010-2019гг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735" cy="263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й о несчастных случаях со смертельным исходом за 6 месяцев 2019 не поступало (за аналогичный период 2018г. –  4 сообще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несчастных случаев с тяжелым последствием травмирования на территории Челяби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6 месяцев 2019 г. зарегистрировано 9 несчастных случая с тяжелым исходом, произошедших на предприятии Челябинской области. </w:t>
      </w:r>
    </w:p>
    <w:p>
      <w:pPr>
        <w:pStyle w:val="Normal"/>
        <w:spacing w:lineRule="auto" w:line="237"/>
        <w:ind w:firstLine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3290" cy="243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1.2019 в шахте Центральная АО "Южуралзолото Группа Компаний" произошел несчастный случай с тяжелым исходом  с  проходчиком Чумаченко С.А. При  скрепировании горной массы на участке «Фланговый,  3 подэтажный штрек блока №102 горизонта -550м произошло отслоение  горной массы  на пострадавшего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аботником трудового распорядка и дисциплины труда, в части не своевременной оборки заколов, что привело к отслоению куска горной массы и травмированию пострадавшего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й производственный контроль за соблюдением требований промышленной безопасности выразившийся в невыполнении работником инструкций по профессиям п.10; 31, 126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, утвержденных приказом Федеральной службы по экологическому, технологическому и атомному надзору от 11.12.2013 г. №599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02.2019 АО «Трубодеталь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по перемещению мостовым краном стального листа на вальцегибочный станок произошло падение листа, в результате чего тяжело травмирован вальцовщик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Неправильная организация производства рабо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Низкая эффективность производственного контрол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Нарушение производственной дисциплины, неосторожные действия исполнителей работ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03.2019 ООО «СК СтройТехМаг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демонтаже двухсекционной градирни с использованием автомобильного крана не сработал концевой выключатель вспомогательного подъема, в результате произошел разрыв каната и падение крюка вспомогательного подъема с отметки +5,000 м с причинением монтажнику тяжелой травмы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неисправных машин, механизмов, обору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организация производства работ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03.2019 ПАО «Магнитогорский металлургический комбинат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егулировки щели (наворачивания регулирующего кольца) корпусной дробилки КСД-2200ГР ВД № 5 с применением мостового крана (уч. № П-9127) произошло сползание петли стропа со строповочной бабышки и тяжелое травмирование мастера участк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организация производства работ, выразившиеся в неисполнении должностными лицами своих должностных обязаннос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03.2019 ООО «Этерн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одъеме тары неиспользуемая ветвь стропа зацепилась крюком за край монтажного стола и, сорвавшись при дальнейшем подъеме, ударила работника в лицевую часть головы, причинив при этом травму тяжелей степе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вещение поступило в Управление 29.03.2019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Неправильная организация производства рабо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Низкая эффективность производственного контрол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Нарушение производственной дисциплины, неосторожные действия исполнителей работ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4.2019 АО "Южуралзолото Группа Компаний"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 передвижении по ходовому отделению ствола «Центрально-Разведочный»  с горизонта 650 м на горизонт 700 м  шахты «Центральная»  Акционерного общества «Южуралзолото Группа Компаний» </w:t>
      </w:r>
      <w:r>
        <w:rPr>
          <w:color w:val="000000"/>
          <w:sz w:val="24"/>
          <w:szCs w:val="24"/>
        </w:rPr>
        <w:t xml:space="preserve">электрослесарь  по обслуживанию и ремонту оборудования  </w:t>
      </w:r>
      <w:r>
        <w:rPr>
          <w:sz w:val="24"/>
          <w:szCs w:val="24"/>
        </w:rPr>
        <w:t>Романюк Р.Ю. упал на переходный полок получив тяжелую травму.</w:t>
      </w:r>
    </w:p>
    <w:p>
      <w:pPr>
        <w:pStyle w:val="Normal"/>
        <w:ind w:left="-851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/>
      </w:pPr>
      <w:r>
        <w:rPr>
          <w:sz w:val="24"/>
          <w:szCs w:val="24"/>
        </w:rPr>
        <w:t>1. Не осторожные действия пострадавшего при передвижении по ходовому отделению вертикальной выработки (лестничное отделение) в части: не обеспечение личной безопасности.</w:t>
      </w:r>
      <w:r>
        <w:rPr>
          <w:i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04.04.2019 АО "Карабашмедь"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время выполнения работы работ по выбиванию изложница в ковш произошло раскачивание изложницы и с вспомогательного восточного подъема крана слетел цепной строп и упал на площадку обслуживания «Кумера № 2» на которой находился конвертерщик Урвачев А.П., которому цепным стропом нанесена травма. Согласно медицинскому заключению № 315/у от 05.04.2019 травма являлась лёгкая. По итогам проведено расследование и оформлен Акт № 1 от 07.04.2019 по форме Н-1. В ходе лечения травма переквалифицирована в тяжелую. Акт мед заключения № 315/у от 26.04.2019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Неправильная организация производства рабо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Низкая эффективность производственного контрол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Нарушение производственной дисциплины, неосторожные действия исполнителей работ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09.06.2019 ПАО "Челябинский цинковый завод"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ихтовщик 4 разряда (машинист крана) Абрамова И.Ю. получила тяжелую травму правой голени при передаче смены в результате зажатия правой ноги между посадочной площадкой с южной стороны склада кокса и площадкой грейферного крана № 4 вельц-цех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Неправильная организация производства рабо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Низкая эффективность производственного контрол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Нарушение производственной дисциплины, неосторожные действия исполнителей рабо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06.2019 ПАО "Магнитогорский металлургический комбинат"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омощи электромостового крана № 41 работники проводили наращивание электродов в электродный портал, произошло раскачивание электрода и падение на портал, в результате электрод толкнул сталевара установки внепечной обработки стали Кадышева А.М. и он упал в проем между крышкой и рабочей площадкой с отм.+10,0 м. на отм+0,0м с приучением трав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проводится расследование комиссией тяжёлого несчастн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обобщении причин несчастных случаев установлено, что основные причины носят организационные причины, включающие в себя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.  Неудовлетворительная организация производства работ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 Неэффективность или отсутствие производственного контроля за соблюдением требований промышленной безопасности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Недостаточный уровень знаний должностных и производственных инструкц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рушение производственной дисциплины и неосторожные действия             исполнителей работ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7710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ледования виновные привлечены к административной ответственности, материалы расследования переданы в органы прокуратуры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ганская область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6 месяцев 2019 г. на предприятиях Курганской области, подконтрольных Уральскому управлению аварий, несчастных случаев со смертельным исходом и инцидентов не зарегистрировано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 аналогичный период 2018 года на предприятиях Курганской области аварий и несчастных случаев не зарегистрировано. Зарегистрировано 3 инцидента: 2 на объектах газового надзора и 1 на подъемных сооружения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cs="Arial"/>
      <w:kern w:val="2"/>
      <w:szCs w:val="24"/>
    </w:rPr>
  </w:style>
  <w:style w:type="paragraph" w:styleId="Style15">
    <w:name w:val="Обычный 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 w:val="24"/>
    </w:rPr>
  </w:style>
  <w:style w:type="paragraph" w:styleId="Style19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4:00Z</dcterms:created>
  <dc:creator>000</dc:creator>
  <dc:description/>
  <cp:keywords/>
  <dc:language>en-US</dc:language>
  <cp:lastModifiedBy>Valentina</cp:lastModifiedBy>
  <dcterms:modified xsi:type="dcterms:W3CDTF">2019-07-12T06:11:00Z</dcterms:modified>
  <cp:revision>86</cp:revision>
  <dc:subject/>
  <dc:title>AZP_AiT</dc:title>
</cp:coreProperties>
</file>